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администрации сельсовета об итогах работы администрации Калининского сельсовета в 2013 году, Совет депутатов отмечает, что администрация Калининского сельсовета строила свою работу в соответствии с  действующим законодательством РФ, Оренбургской области, постановлениями главы района, решениями Совета депутатов муниципального образования Калининский сельсовет, Уставом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, Совет депутатов муниципального образования Калининский сельсовет Ташлинского района Оренбургской области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главы администрации сельсовета об итогах работы администрации муниципального образования Калининский сельсовет в 2013 году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</w:t>
      </w:r>
      <w:r>
        <w:rPr>
          <w:sz w:val="28"/>
          <w:szCs w:val="28"/>
        </w:rPr>
        <w:t xml:space="preserve">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инский сельсов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т </w:t>
      </w:r>
      <w:r>
        <w:rPr>
          <w:sz w:val="28"/>
          <w:szCs w:val="28"/>
          <w:u w:val="single"/>
        </w:rPr>
        <w:t xml:space="preserve">14.02.2014 </w:t>
      </w: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/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ни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администрация Калининского сельсовета строила свою работу в соответствии с Законодательством РФ, Оренбургской области, постановлениями главы района, решениями Совета депутатов и Уставом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администрации планировалась поквартально, проводились совещания с работниками администрации, совещания с приглашением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в администрацию Калининского сельсовета поступило 614(405) документа, главой муниципального образования Калининский сельсовет было принято 131(103) постановления по основной деятельности, выдано 1429 (1208) справки по обращениям граждан, принято главой администрации  50 человек с обращениями, из них письменно обратились 39 человек. Каждое обращение было рассмотрено, на письменные обращения даны письменные ответы. Среди обратившихся 6 граждан с просьбой о признании нуждающимися в улучшении  жилищных условий. Из 6 семей 6 семьи признаны нуждающимися в улучшении жилищных условий, на каждого заведено учетное дело. 19 граждан, уже стоящих на очереди на улучшение жилищных условий, обратились с заявлениями о  том, что их жилищные условия за 2013 год, не изменились. По их обращениям принято постановление главы «Об утверждении списка принятых на учет в качестве нуждающихся в улучшении жилищных условий».  Так на 01.01.2014  года на учете на улучшении жилищных условий числилось  17  граждан. 2  семьи стоящих на учете на улучшение жилищных условий, были сняты с учета по причине перемены места жительств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ено ответов в организации и учреждения 948 (643) . Совершено 302 (405) нотариальных действия из них: 127 (244) -  заверение копии документа;  4 (3) – завещаний; 32 (39) - доверенностей; 139 (119) – заверение подписи физических и юридических лиц.   Зарегистрировано 54 (45) актов гражданского состояния, из них: браков – 7 (1), рождений – 21 (17), смертей – 22 (27), об установлении отцовства – 4 (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общего среднего образования сельсовета функционируют 4 школы, из них: 1 средняя, 2 основных, 1 начальная; 3 детских сада. В школах обучаются 256 (235)  учащихся, детские сады посещают 93 (93) детей. Для организации отдыха и оздоровления детей при школах были организованы лагеря дневного пребывания, где практически отдохнули все дети школьного возраста. Также во всех клубах и библиотеках поселения в течение лета, за счет средств администрации сельсовета были организованы 3 досуговые 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опекой на территории администрации сельсовета находится 5  детей, все 5 детей – оставшиеся без попечения родителей.  На территории сельсовета имеется 33 многодетных семьи, в них 110   детей, количество неполных семей 32, в них детей 7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ежегодно проводится месячник по благоустройству с активным участием учреждений и организаций,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льсовете создана комиссия по благоустройству, деятельность которой нацелена на работу с населением в плане благоустройства территорий  поселения. На территории поселения проводится конкурс по благоустройству в соответствии с разработанным положением, утвержденным постановлением главы администрации от 18.04.2013 г. №26-п. «Об утверждении  положения о проведении смотра -  конкурса на лучшую постановку работы по благоустройству на территории муниципального образования Калининский сельсовет в 2013 году».  С поощрением лучших подворий, организаций и учреждений. Это дает результат, люди стали внимательней относится к внешнему виду своих личных подворий. Итоги конкурса подводились  на традиционном мероприятии «День села». На данном мероприятии награждались ценными подарками лучшие подворья и организации. Проходило чествование юбиляров супружеских пар, совместно проживших 25,50,55,60, 65 лет в бра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организовывает бригаду  для  вывоза  навоза и бытового мусора от ЛПХ. В 2013  году специализированная бригада  вывезла  с территории сел более 4000 тонн навоза и бытового мусор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есенних собраниях граждан, определяется дата мероприятия «День  памяти» по уборке территории кладбищ. Данное мероприятие в 2013 году не состоялось. До сознания людей данная акция должным  образом не доходит. Активности не проявляют ни организации поселения, ни граждане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депутатами по вопросу благоустройства и капитального ремонта  кладбищ, в 2013 году в с.Прокуроновка христианское кладбище было полностью отремонтирован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 собрание граждан пос.Калинин,  в октябре месяце, по инициативе  депутата Совета депутатов муниципального образования Калининский сельсовет Гасилина Ю.И. было принято решение о строительстве Часовни.   Гасилиным Ю.И. была проведена большая работа по подготовке всех необходимых документов.  Место  строительства часовни было освещено церковными служителями и на месте  будущей часовни был установлен крест и заложен  первый камень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елась работа по уничтожению сорной растительности, очагов амброзии и дикорастущей конопли. Работа проводилась в 3 этапа за летний период,  но полного скашивании сорной растительности добиться все же не удалось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Ежегодно за счет средств администрации, по мере возможности, дороги поселения местного значения грейдеровались  и отсыпались гравием. Пока состояние  дорог более или менее  терпимое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сельсовета занимается оформлением дорог местного значения в собственность администрации сельсовета. Производится выдел  земельных участков под дорогами, постановка на кадастровый учет,  прохождение технической инвентаризации  с последующей регистрацией в юстиции и получении свидетельства на право собственности на все дороги местного значения. На сегодняшний день  данная  работа  требование государства, и данная работа требует немало финансовых затрат. Но надеемся,  что затраты на оформление дорог, в будущем будут оправданы и позволят вступить  в федеральную программу по капитальному ремонту дорог местного значения.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  был окультурен  и благоустроен родник  «Панькин Сад», о  чем я говорил в отчете за 2012 год. На сегодняшний  день, хочу заострить Ваше внимание на состояние территории прилегающей к роднику.  Территория превращается в свалку мусора.  И я так думаю, что перед депутатами    и   поселением муниципального образования встанет вопрос  о демонтаже  бесед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целях эффективной работы по наведению порядка, постановлением главы района</w:t>
      </w:r>
      <w:r>
        <w:rPr>
          <w:b/>
          <w:i/>
          <w:color w:val="FF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109 от 09.03.2007 года «Об административных комиссиях сельских поселений Ташлинского района Оренбургской области», на территории администрации сельсовета создана Административная комиссия, наделенная определенными полномочиями  в соответствии с административным кодексом РФ.  В  2013  году Административная комиссия провела 4 (8) заседания. Составлено 70 (11) протоколов, по вопросам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аса сельскохозяйственных животных и птицы в не отведенных органами местного самоуправления местах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правил благоустройств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покойствия граждан в ночное врем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содержания кошек и собак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ынесено 70 (11) постановлений, одно постановление прекращено,  из них 64 (3)–предупреждений, 5 (7) штрафов, на общую сумму 2500  (3100) рублей. На конец года штрафов оплачено 2000, на остальную сумму штрафов поданы заявления судебным приставам о взыскании долгов с правонарушителей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сельсовета продолжают  работать общественные организации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«Женсовет» - председатель  Самарканова И.С. Данная общественная организация не очень активна. 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 «Совет ветеранов» - за 2013 год сменили друг друга  2  председателя. Избранного председателя «Совета ветеранов» в феврале 2013 года, на отчетном собрании пенсионеров, Дрозд Д.В. сменила Исаева Е.П. Целью Совета Ветеранов в работе также остается   обследование бытовых условий пенсионеров, поздравление пенсионеров с днем рождения, активное участие в общественной жизни поселения.  За многими  пенсионерами ухаживают социальные работники. Услуга соц.работника на территории сельсовета пользуется большим спросом у наших пенсионеров. Совет ветеранов активно  участвует в проведении массовых мероприятий проводимых на территории сельсовета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Также хочется сказать  о продолжении активной работы  «Совета Ветеранов» в с.Кандалинцево. Активно участвует в благоустройстве села Кандалинцево, в общественной жизни и культурной самодеятельности. Принимают участие в смотре-конкурсе «Обильный край, благословенный»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тся работа общественной комиссии по делам несовершеннолетних и защите их прав, в состав которой входят представители всех школ поселения. Данная работа имеет профилактическую цель.  Полномочий ОКДНиЗП, кроме как профилактическая беседа с несовершеннолетними,  комиссия не имеет. Но иногда и профилактическая  беседа дает определенные достижения в воспитании детей и подростков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ноября  2013 года на территории поселения начала работу  участковый  социальный работник Гулиева  Мадина Аманжоловна,  работник от ГБУ СО (КЦСОН). Цель ее работы:  работа с населением  по информированию всех государственных социальных выплат и льгот, помощь  в сборе необходимого пакета документов на социальные выплаты.  Владение информацией по всем социальным слоям и группам населения нашего поселения.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администрации сельсовета большое внимание уделяется развитию спорта и укреплению здоровья детей и молодежи. Имеется 3 хоккейных корта, где занимаются более 30 детей. В школах работают спортивные кружки по различным видам спорта. Имеется неплохая материальная база. Регулярно проводятся соревнования,  наши ребята принимают активное участие в районных соревнованиях, нередко занимают призовые места.   В феврале проводился традиционный турнир по шахматам посвященный нашим землякам, воинам интернационалистам  Задорожному Андрею и Пустобаеву Алексею -  тренер Шевчук В.И. В 2013  многократно проводились  турниры  по хоккею не только в пос. Калинин, но и за пределами района - тренер Доброскоко С.В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меется борцовский зал «Борец». Хорошо работает секция по греко-римской борьбе.  В 2011 году открылась спортивная секция по греко-римской борьбе  при школе с.Прокуроновка и до сих пор данная секция продолжает работа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ленных спортсменов позволяет им выступать и добиваться успехов, не только на районных соревнованиях, но и на уровне области и России. Тренер Жулавшинов Н.Т.  Борцовский зал «Борец» имеет отличную материально-техническую базу. Ежегодно проводятся турнир по   греко-римской борьбы на призы ЗАО им.Калинина ,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ольшая работа ведется на базе Калининской средней школы. Большое внимание уделяется легкой атлетике, лыжам, баскетболу, волейболу и другим видам спорта. В 2013 году традиционно проводились комплексные соревнования приуроченные ко Дню защитника отечества «А ну-ка, парни» - тренер Сауткин Б.Ю.  Большое спасибо всем тренерам учителя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действует 1 Дом культуры и 2 клуба, 2 библиотечных филиала. В последние годы остро ощущалась нехватка  специалистов с музыкальным образованием, для работы в  Калининском СДК. В 2013 году, с приходом специалистов: художественного руководителя и аккомпониатора  Гузикова Владимира Владимировича и хормейстера Гузиковой Евгении Ивановны, изменилось положение дел в художественной самодеятельности пос.Калинин.  Для поддержания творческой, плодотворной работы новых специалистов и повышения качественного уровня  исполнения музыкальных номеров, за счет  средств администрации сельсовета  приобретен новый баян.  Также были куплены  русские народные инструменты - балалайки.  В СДК пос.Калинин работает кружок игры на балалайках. Дети с интересом потянулись   в СДК  и начинают осваивать игру на балалайка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Так как специалисты,  Гузиков В.В. и Гузикова Е.И., были приглашены  со стороны и не имеют собственного жилья  в пос.Калинин,  по решению Совета депутатов, за счет средств администрации  сельсовета,  в декабре 2013 года было приобретено в муниципальную собственность жилое помещение для служебного пользования. На данный момент  данное жилье  передано семье Гузиковы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говору на право пользования служебной жилой площадью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лининском ДК ведется большая работа по художественной самодеятельности. Не очень активно работают культработники с.Коммуна и с.Кандалинцево. В художественной самодеятельности в общей сложности на территории поселения  занято более 70 человек.  Работниками культуры ведется работа на внутри хозяйственном уровне (проведение праздников: Нового года, Масленицы, 9 Мая, Дня Села, Дня Матери, дня Пожилого Человека и мн. др.), а также участники художественной самодеятельности, в т.ч. народный хор СДК пос.Калинин, принимают участие в районных и областных смотрах. В феврале 2014 закончился последний этап смотра художественной самодеятельности, который проходил в п.Переволоцк.  В районном смотре за  2013 год,  народный хор, художественная самодеятельность СДК пос.Калинин,  заняли почетное 2 место в районе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отчетном, 2013 году, проделана  большая работа по ремонту клубов пос.Калинин   и  с.Кандалинцево.  В    2 этапа</w:t>
        <w:tab/>
        <w:t>была  завершена замена кровли обоих клубов.  В клубе с.Кандалинцево  полы в фойе выложены  керамической плиткой, общей площадью 90 кв.м. Клубы продолжают жить и работать. В с.Прокуроновка  здание клуба отремонтировать и пустить в эксплуатацию, при сегодняшних требованиях, бюджету сельсовета продолжает быть не под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у добавить, что на сегодняшний день, не касаясь бюджета администрации сельсовета, идут капитальные ремонты в  детских садах с.Коммуна и с.Кандалинцево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территории сельсовета имеется 1 врачебная амбулатория, которая обслуживает не только население Калининского сельсовета, но и население Новокаменского и Чернояровского сельсоветов.  С 01.01.2013 в связи с переводом в ЦРБ врача терапевта  Кушниренко А.Н.,  некоторое время больные чувствовали неудобства, т.к. на прием к врачу им приходилось ездить в районную больницу. На сегодняшний день  вопрос  закрыт. Молодой врач терапевт, Болодурин Д.В. ,  ведет прием  больных в амбулатории пос.Калинин. Его каждый день из с.Ташла привозят  на машине скорой помощ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ся 3 ФАПа:  с.Коммуна, с.Прокуроновка, с.Кандалинцево. Все медучреждения находятся на балансе ЦРБ.  Материальная база и общее состояние данных учреждений желает быть лучше.</w:t>
        <w:tab/>
        <w:t>Но  тем не менее, за счет средств  ЦРБ, в 2013 году была перекрыта кровля  и сделан косметический  ремонт ФАПа с.Прокуроновк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является основным сектором экономики сельсовета, от эффективности работы хозяйства зависит стабильность экономической, социальной и политической ситуац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 01.01.2014 года на территории сельсовета находится базовое хозяйство ЗАО им.Калинина, 3 (4) – действующих индивидуальных предпринимателей по производству зерновых культур, 2 - ООО. Общая площадь земельного фонда составляет 22841 га., из них земли сельхозназначения насчитывают 22476 га., земли поселения – 309 га., земли промышленности, транспорта  и связи – 56 га.,  у нас нет земли лесного и водного фонда, земли запаса. Долевая (паевая) земля – 18451 га. Прошло регистрацию в госреестре   более 87 (85)  %  земельных  доле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3 году  базовое хозяйство, ЗАО им.Калинина,  является лидером среди хозяйств района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головье скота  в ЛПХ поселения  01.01.2014 года составляет – 605 голов КРС, в т.ч. коров – 312 голов, свиней – 444  голов, овец и коз – 351 голов, лошадей – 51 голов, птицы – 2562 голов, кроликов – 52, пчелосемей – 26.</w:t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3 году доходы составили 7113, 1 (5275,5)  тыс.рублей, в том числе собственные средства составили: налог на имущество– 859 (803,5) тыс.рублей, доходы от использования имущества – 225 (214,8)  тыс.рублей, налог на доходы физических лиц –838 (643) тыс. рублей, безвозмездные поступления: дотации бюджетам поселения 3867 (3478,7) т.рублей, субвенции бюджетам поселения 119,8 (115,9) т.рублей. Расходы за 2013 год составили 7893,5 (4830,3) тыс. рублей.</w:t>
      </w:r>
    </w:p>
    <w:p>
      <w:pPr>
        <w:pStyle w:val="Normal"/>
        <w:ind w:right="-1" w:firstLine="708"/>
        <w:jc w:val="both"/>
        <w:rPr/>
      </w:pP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сельсовета работают 9 торговых объектов, в том числе  4 - ЗАО им.Калинина, 5 – частным предпринимателям. Все магазины занимаются реализацией товаров смешанного ассортимент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Численность населения сельсовета на 01.01.2014 года составила 1745(1792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инамика (- 47) человек, за счет миграции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ертность превысила рождаемость на  1 человека, родилось 21, умерло 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– 456  чел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женщины и мужчины трудоспособного возраста 1003 (1092) 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 от 18-54 лет – 475 чел, мужчин от 18-59 лет- 528  чел.  Пенсионеров 386человек , в том числе: инвалидов – 80 человек, пенсионеров по возрасту – 306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2014 году большое внимание уделялось повышению эффективности работы Совета депутатов МО Калининский сельсовет. Подготовлено и проведено 5 заседаний, рассмотрено более 30  вопросов, принято 28 решений. Постоянно ведется контроль за исполнением принятых  решений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Администрация, Совет депутатов в 2014 году приложат все усилия для организации приоритетных национальных проектов, улучшения организаторской работы по укреплению экономики хозяйства, повышения благосостояния населения сельсовет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9:00Z</dcterms:created>
  <dc:creator>user</dc:creator>
  <dc:description/>
  <cp:keywords/>
  <dc:language>en-US</dc:language>
  <cp:lastModifiedBy>стас</cp:lastModifiedBy>
  <cp:lastPrinted>2014-02-20T15:26:00Z</cp:lastPrinted>
  <dcterms:modified xsi:type="dcterms:W3CDTF">2014-11-06T02:09:00Z</dcterms:modified>
  <cp:revision>2</cp:revision>
  <dc:subject/>
  <dc:title/>
</cp:coreProperties>
</file>